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Plán práce SDH Příseka pro rok 2020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32"/>
          <w:szCs w:val="32"/>
        </w:rPr>
        <w:t>Leden – 17.1. VVH Okrsku Brtnice</w:t>
      </w:r>
    </w:p>
    <w:p>
      <w:pPr>
        <w:pStyle w:val="Odstavecseseznamem"/>
        <w:ind w:left="212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8.1. Hasičský ples</w:t>
      </w:r>
    </w:p>
    <w:p>
      <w:pPr>
        <w:pStyle w:val="Odstavecseseznamem"/>
        <w:ind w:left="212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eznámení obyvatelstva s prevencí PO</w:t>
      </w:r>
    </w:p>
    <w:p>
      <w:pPr>
        <w:pStyle w:val="Odstavecseseznamem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 – Masopust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zen/ Duben – sběr kamení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átek sportovní sezóny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 hasičů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4. Pálení Čarodějnic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ěten – OLMH – dle domluvy s OR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ec – Pouťové oslav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ří/ Říjen – Rybí hody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jen/ Listopad – Sběr kamení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ení sportovní sezóny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zimování výstroje a výzbroje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kiáda</w:t>
      </w:r>
    </w:p>
    <w:p>
      <w:pPr>
        <w:pStyle w:val="Odstavecseseznamem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rosinec – VVH SDH</w:t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ůběhu rok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ní zásahové jednotk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školení funkcionářů SDH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výstroje a techniky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Spolupráce při výstavbě nového sportovního areál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mládeží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soutěžních družstev dětí i dospělých na postupových i pohárových soutěžích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2:00Z</dcterms:created>
  <dc:creator>nos4cj</dc:creator>
  <dc:description/>
  <cp:keywords/>
  <dc:language>en-US</dc:language>
  <cp:lastModifiedBy>NOVAKOVA Sarka (AL)</cp:lastModifiedBy>
  <cp:lastPrinted>2017-12-15T08:28:00Z</cp:lastPrinted>
  <dcterms:modified xsi:type="dcterms:W3CDTF">2019-12-05T12:17:00Z</dcterms:modified>
  <cp:revision>3</cp:revision>
  <dc:subject/>
  <dc:title/>
</cp:coreProperties>
</file>