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Light" w:hAnsi="Calibri Light" w:cs="Calibri Light"/>
          <w:sz w:val="24"/>
          <w:szCs w:val="24"/>
        </w:rPr>
      </w:pPr>
      <w:r>
        <w:rPr>
          <w:rFonts w:cs="Calibri Light" w:ascii="Calibri Light" w:hAnsi="Calibri Light"/>
          <w:sz w:val="24"/>
          <w:szCs w:val="24"/>
        </w:rPr>
        <w:t>Milý hasiči, hasičky a hosté,</w:t>
      </w:r>
    </w:p>
    <w:p>
      <w:pPr>
        <w:pStyle w:val="Normal"/>
        <w:rPr>
          <w:rFonts w:ascii="Calibri Light" w:hAnsi="Calibri Light" w:cs="Calibri Light"/>
          <w:sz w:val="24"/>
          <w:szCs w:val="24"/>
        </w:rPr>
      </w:pPr>
      <w:r>
        <w:rPr>
          <w:rFonts w:cs="Calibri Light" w:ascii="Calibri Light" w:hAnsi="Calibri Light"/>
          <w:sz w:val="24"/>
          <w:szCs w:val="24"/>
        </w:rPr>
        <w:t>V roce 2020 jsme bohužel z důvodu špatné pandemické situace nemohli být tak aktivní jak v jiných letech. Na začátku roku jsme zvládli natrénovat předtančení na ples a poté v létě proběhlo několik tréninků, ale závodů jsme se tento rok bohužel žádných nezúčastnili.</w:t>
      </w:r>
    </w:p>
    <w:p>
      <w:pPr>
        <w:pStyle w:val="Normal"/>
        <w:rPr>
          <w:rFonts w:ascii="Calibri Light" w:hAnsi="Calibri Light" w:cs="Calibri Light"/>
          <w:sz w:val="24"/>
          <w:szCs w:val="24"/>
        </w:rPr>
      </w:pPr>
      <w:r>
        <w:rPr>
          <w:rFonts w:cs="Calibri Light" w:ascii="Calibri Light" w:hAnsi="Calibri Light"/>
          <w:sz w:val="24"/>
          <w:szCs w:val="24"/>
        </w:rPr>
        <w:t>V roce 2021 jsme doufali, že bude situace lepší, naštěstí se tak i stalo. Situace se umoudřila a tak jsme s dětmi vyrazili na soustředění do nedalekého tábora u Svatoslavi a to od 16. do 19. srpna. Soustředění se zúčastnilo 13 dětí a 12 dospělých. Součástí tábora byly hry a aktivity s hasičskou tématikou, stezka odvahy, zpívání u ohně, dračí lodě, střílení ze vzduchovky a další aktivity. Po vydařeném soustředění se nám povedlo uspořádat dětské rybářské závody a to 28. srpna. Poté proběhla Okresní liga mladých hasičů na domácí půdě, mladší tým obsadil 3. místo a starší 2. místo. Dále jsme byli na závodech v nedaleké Panské Lhotě. A jako poslední akce následovala 10. října Rozlučka se sezónou.</w:t>
      </w:r>
    </w:p>
    <w:p>
      <w:pPr>
        <w:pStyle w:val="Normal"/>
        <w:rPr>
          <w:rFonts w:ascii="Calibri Light" w:hAnsi="Calibri Light" w:cs="Calibri Light"/>
          <w:sz w:val="24"/>
          <w:szCs w:val="24"/>
        </w:rPr>
      </w:pPr>
      <w:r>
        <w:rPr>
          <w:rFonts w:cs="Calibri Light" w:ascii="Calibri Light" w:hAnsi="Calibri Light"/>
          <w:sz w:val="24"/>
          <w:szCs w:val="24"/>
        </w:rPr>
        <w:t>A nyní se dostáváme do letošní sezóny 2022. Letošní sezónu jsme zahájili již v březnu a to tréninky v kulturním domě, od dubna jsme začali trénovat venku na našem areálu. První závody letošní sezóny proběhly 7. května v Kamenici, kde se mladší s časem 28:74 umístili na 8. místě a starší s časem 26:21 také na 8. místě. Dále jsme se zúčastnili závodů v Polné 5. června, kde se mladší tým s časem 26:60 umístil na 8. místě a starší s krásným časem 19:43 na 9.místě. O týden později jsme vyrazili do Staré Říše pouze, ale jenom s mladším týmem, který se umístil na 11. místě s časem 26:64. Ani o prázdninách jsme nezaháleli a uspořádali soustředění, tentokrát na našem areálu. Soustředění se konalo 18. – 20. srpna, proběhlo spaní ve stanech, sportovní i hasičské aktivity, vodní hrátky, stezka odvahy a jiné aktivity. Po soustředění jsme nově nabité zkušenosti vydali ověřit na dvě soutěže a to do Bítovčic a Panské Lhoty. Soutěží se účastnil pouze mladší tým, protože starší nesložil družstvo a na obou soutěžích jsme si zaběhli 9. místo. 24. září proběhli Dětské rybářské závody, účast byla hojná, zúčastnilo se 36 rybářů. Poté už bylo na čase dlouho očekávané Rozloučení se sezónou, které proběhlo 15. října. V odpoledních hodinách proběhla drakiáda a sportovní hry, večer volná zábava a spousta srandy. Po ukončení sezóny jsme připravili krátké vystoupení na setkání senoirů v podobě tance a divadelního představení.</w:t>
      </w:r>
    </w:p>
    <w:p>
      <w:pPr>
        <w:pStyle w:val="Normal"/>
        <w:rPr>
          <w:rFonts w:ascii="Calibri Light" w:hAnsi="Calibri Light" w:cs="Calibri Light"/>
          <w:sz w:val="24"/>
          <w:szCs w:val="24"/>
        </w:rPr>
      </w:pPr>
      <w:r>
        <w:rPr>
          <w:rFonts w:cs="Calibri Light" w:ascii="Calibri Light" w:hAnsi="Calibri Light"/>
          <w:sz w:val="24"/>
          <w:szCs w:val="24"/>
        </w:rPr>
        <w:t>Závěrem bych chtěla poděkovat všem za to, že nám držíte palce a fandíte, velké poděkování patří i všem kteří nám pomáhají a stojí při nás.</w:t>
      </w:r>
    </w:p>
    <w:p>
      <w:pPr>
        <w:pStyle w:val="Normal"/>
        <w:rPr>
          <w:rFonts w:ascii="Calibri Light" w:hAnsi="Calibri Light" w:cs="Calibri Light"/>
          <w:sz w:val="24"/>
          <w:szCs w:val="24"/>
        </w:rPr>
      </w:pPr>
      <w:r>
        <w:rPr>
          <w:rFonts w:cs="Calibri Light" w:ascii="Calibri Light" w:hAnsi="Calibri Light"/>
          <w:sz w:val="24"/>
          <w:szCs w:val="24"/>
        </w:rPr>
        <w:t>Zvláštní poděkování patří Obci Puklice za finanční dar, ze kterého byly zakoupeny nové helmy pro děti.</w:t>
      </w:r>
    </w:p>
    <w:p>
      <w:pPr>
        <w:pStyle w:val="Normal"/>
        <w:spacing w:before="0" w:after="160"/>
        <w:rPr>
          <w:rFonts w:cs="Calibri"/>
        </w:rPr>
      </w:pPr>
      <w:r>
        <w:rPr>
          <w:rFonts w:cs="Calibri"/>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Liberation Sans">
    <w:altName w:val="Arial"/>
    <w:charset w:val="01"/>
    <w:family w:val="swiss"/>
    <w:pitch w:val="variable"/>
  </w:font>
  <w:font w:name="Calibri Light">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11:29:00Z</dcterms:created>
  <dc:creator>2024 A6 Stránská Aneta</dc:creator>
  <dc:description/>
  <dc:language>en-US</dc:language>
  <cp:lastModifiedBy>zak08</cp:lastModifiedBy>
  <dcterms:modified xsi:type="dcterms:W3CDTF">2023-01-10T12:22: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7718A8105C46A9BFBD16C58A09C39A</vt:lpwstr>
  </property>
  <property fmtid="{D5CDD505-2E9C-101B-9397-08002B2CF9AE}" pid="3" name="KSOProductBuildVer">
    <vt:lpwstr>1033-11.2.0.11214</vt:lpwstr>
  </property>
</Properties>
</file>